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黑天鵝展畢業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教科系突破傳統教育限制，結合現今科技學習模式，推出第十五屆「吾時吾刻」畢業專題成果展，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（週二）中午在黑天鵝展示廳舉行開幕式，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會展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協助企業或政府單位製作數位教材，除展現教科系學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，並表現對教學與教材的創新創意。總召教科四許舒堯表示，展覽取「無時無刻」為諧音，象徵科技的發展促成大家隨時都處在學習的環境中，因此本次除了傳承學長姊的經驗外，並與</w:t>
      </w:r>
      <w:r>
        <w:rPr>
          <w:rFonts w:ascii="DFKai-SB" w:hAnsi="DFKai-SB"/>
          <w:color w:val="000000"/>
          <w:sz w:val="28"/>
        </w:rPr>
        <w:t>Adidas</w:t>
      </w:r>
      <w:r>
        <w:rPr>
          <w:rFonts w:ascii="DFKai-SB" w:hAnsi="DFKai-SB"/>
          <w:color w:val="000000"/>
          <w:sz w:val="28"/>
        </w:rPr>
        <w:t>、春源鋼鐵、動物園、台北晶華酒店、內政部消防署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所單位透過教育科技內容，結合單位特色開發數位教材、數位學習課程、輔助電子書等作品。許舒堯說：「我們還有集點抽獎活動，有各式大獎等著你，歡迎大家都到黑天鵝觀展，體會數位學習科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黑天鵝展畢業成果  </dc:title>
</cp:coreProperties>
</file>