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東協研究中心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開幕 太平洋企業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即將整合之「東協共同體」，本校國際學院領先全國成立「東協研究中心」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三）上午舉行開幕式，將邀請國際事務副校長戴萬欽、印尼駐台代表</w:t>
      </w:r>
      <w:r>
        <w:rPr>
          <w:rFonts w:ascii="DFKai-SB" w:hAnsi="DFKai-SB"/>
          <w:color w:val="000000"/>
          <w:sz w:val="28"/>
        </w:rPr>
        <w:t>Arief Fadillah</w:t>
      </w:r>
      <w:r>
        <w:rPr>
          <w:rFonts w:ascii="DFKai-SB" w:hAnsi="DFKai-SB"/>
          <w:color w:val="000000"/>
          <w:sz w:val="28"/>
        </w:rPr>
        <w:t>與前外交部次長高英茂等人參與。東協研究中心負責人亞洲所副教授林若雩表示，本校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成立東南亞研究所，專以東協會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為主要研究對象，該中心未來將對我國之「南向政策」提供幫助，如協助政府分析東協的外交政策、促進東協雙邊與多邊之合作、與東協個別國家簽訂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、進而加入亞太政經整合的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等，並進行跨國、跨院的產學合作，以提升本校學術研究能量及加強亞洲所招生，歡迎全校師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面對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全球政經發展趨勢，東協研究中心與太平洋經濟合作理事會中華民國委員會於開幕式後，共同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太平洋企業論壇」，將以「東協經濟共同體對亞太區域發展之影響」為主題，邀請國內外專家學者參與討論，希望藉此讓與會者瞭解現階段國際與亞太區域政經情勢，以探討對我國的機會與威脅。歡迎全校有興趣師生報名參加。（報名活動網址：</w:t>
      </w:r>
      <w:r>
        <w:rPr>
          <w:rFonts w:ascii="DFKai-SB" w:hAnsi="DFKai-SB"/>
          <w:color w:val="000000"/>
          <w:sz w:val="28"/>
        </w:rPr>
        <w:t>http://enroll.tku.edu.tw/course.aspx?cid=tku2015031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協研究中心18日開幕 太平洋企業論壇  </dc:title>
</cp:coreProperties>
</file>