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遍全臺美食就在海報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想要嚐遍全臺各地美食嗎？ 快來「美食街」看看吧！第十二屆聯合文化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一）在海報街登場，以「咱ㄟ食代」為題，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縣市校友會販售各地名產美食，如：屏東校友會的香蕉巧克力、二齊校友會的義豐冬瓜茶等種類繁多。當週海報街除有美食販售外，亦於中午時段有快閃活動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二）中午更有全校性大規模快閃，集體著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帽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大跳當紅歌曲「小蘋果」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黑天鵝展示廳的展覽也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一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開展，以懷舊火車站為主題，一進展場有「售票口』」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友會以復古風佈置的展區，讓參觀者身臨其境，開幕式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。活動總召土木二陳昱瑋說明，只要蒐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不同校友會攤位、黑天鵝展覽的戳章，便可參加抽獎，最大獎有</w:t>
      </w:r>
      <w:r>
        <w:rPr>
          <w:rFonts w:ascii="DFKai-SB" w:hAnsi="DFKai-SB"/>
          <w:color w:val="000000"/>
          <w:sz w:val="28"/>
        </w:rPr>
        <w:t>iPad mini</w:t>
      </w:r>
      <w:r>
        <w:rPr>
          <w:rFonts w:ascii="DFKai-SB" w:hAnsi="DFKai-SB"/>
          <w:color w:val="000000"/>
          <w:sz w:val="28"/>
        </w:rPr>
        <w:t>，歡迎同學前來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聯合文化週開跑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遍全臺美食就在海報街  </dc:title>
</cp:coreProperties>
</file>