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際學院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日 研討世界新格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一）上午九時在驚聲國際會議廳，由國際研究學院和上海國際問題研究院（</w:t>
      </w:r>
      <w:r>
        <w:rPr>
          <w:rFonts w:ascii="DFKai-SB" w:hAnsi="DFKai-SB"/>
          <w:color w:val="000000"/>
          <w:sz w:val="28"/>
        </w:rPr>
        <w:t>SIIS</w:t>
      </w:r>
      <w:r>
        <w:rPr>
          <w:rFonts w:ascii="DFKai-SB" w:hAnsi="DFKai-SB"/>
          <w:color w:val="000000"/>
          <w:sz w:val="28"/>
        </w:rPr>
        <w:t>）共同舉辦第十九屆「世界新格局與兩岸關係」研討會，會中規劃「當前全球局勢」、「當前亞太局勢」、「當前亞太國際關係」、「當前中國外交」及「當前亞太關係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主題，並有綜合座談以探究時事。國際研究學院院長王高成表示，本次研討會雙方互辦已長達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年實屬難得，該院是大陸三大外交政策智庫之一，由於中國崛起其外交政策都會影響亞太地區和兩岸關係，因此藉由本次研討會更了解全面情勢，歡迎全校師生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學院9日 研討世界新格局  </dc:title>
</cp:coreProperties>
</file>