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村上春樹研究中心開放式課程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喜愛村上春樹文學的人有福了！日前村上春樹研究中心與遠距教學組合作，針對村上春樹研究中心於上學期舉辦村上春樹最新短篇小說《沒有女人的男人們》導讀系列演講，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場次錄製成為開放式課程，並置放在「淡江大學開放式課程網站」（網址：</w:t>
      </w:r>
      <w:r>
        <w:rPr>
          <w:rFonts w:ascii="DFKai-SB" w:hAnsi="DFKai-SB"/>
          <w:color w:val="000000"/>
          <w:sz w:val="28"/>
        </w:rPr>
        <w:t>http://ocw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村上春樹研究中心主任曾秋桂說明，課程分別由日文系王嘉臨、廖育卿、內田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教師導讀，透過無遠弗屆的網路，讓更多人能隨選隨看，一同認識村上春樹文學作品，也能藉此呈現本中心的研究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，本校開放式課程為單向、無償式開放學習資源供大眾學習，提供一般及講座課程等數位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村上春樹小確幸微電影徵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閱讀村上春樹的小確幸」微電影比賽，即日起徵件囉！微電影主題須與「小確幸」相關，影片類型、拍攝工具不限，但片長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內。曾秋桂表示，藉由拍攝微電影來分享閱讀村上春樹文學的讀後感，是很好的交流方式，歡迎大家踴躍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徵選比賽將邀請專家評審，首獎可獲得獎金五千元，詳情見村上春樹研究中心網站（網址：</w:t>
      </w:r>
      <w:r>
        <w:rPr>
          <w:rFonts w:ascii="DFKai-SB" w:hAnsi="DFKai-SB"/>
          <w:color w:val="000000"/>
          <w:sz w:val="28"/>
        </w:rPr>
        <w:t>http://www.harukistudy.tku.edu.tw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村上春樹研究中心開放式課程上線  </dc:title>
</cp:coreProperties>
</file>