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品管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>圈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日複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學年度第六屆品管圈競賽複審會議，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文錙音樂廳舉行簡報及審查。本次競賽活動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隊報名，其中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隊取得複審資格，分別是蘭陽校園「夢圈」、圖書館「三高圈」，及總務處「皇帝大圈」，學生參賽則有企管系學生籌組「</w:t>
      </w:r>
      <w:r>
        <w:rPr>
          <w:rFonts w:ascii="DFKai-SB" w:hAnsi="DFKai-SB"/>
          <w:color w:val="000000"/>
          <w:sz w:val="28"/>
        </w:rPr>
        <w:t>Miss</w:t>
      </w:r>
      <w:r>
        <w:rPr>
          <w:rFonts w:ascii="DFKai-SB" w:hAnsi="DFKai-SB"/>
          <w:color w:val="000000"/>
          <w:sz w:val="28"/>
        </w:rPr>
        <w:t>圈」、「甜甜圈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品質保證稽核處約聘人員江書瑜表示，活動開放全校教職員生觀摩學習，意者請洽品保處報名，校內分機</w:t>
      </w:r>
      <w:r>
        <w:rPr>
          <w:rFonts w:ascii="DFKai-SB" w:hAnsi="DFKai-SB"/>
          <w:color w:val="000000"/>
          <w:sz w:val="28"/>
        </w:rPr>
        <w:t>2349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品管5圈12日複審  </dc:title>
</cp:coreProperties>
</file>