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資策會、緯育合推就業</w:t>
      </w:r>
      <w:r>
        <w:rPr>
          <w:rFonts w:ascii="DFKai-SB" w:hAnsi="DFKai-SB"/>
          <w:b/>
          <w:color w:val="000000"/>
          <w:sz w:val="32"/>
        </w:rPr>
        <w:t xml:space="preserve">O2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本校校長張家宜（左）與資訊工業策進會執行長吳瑞北（右），於臺北校園校友聯誼會館簽訂「數位微學程合作備忘錄」，在緯創資通總經理黃柏漙（中）見證下，由本校、資策會及緯育三方共同打造「就業導向</w:t>
      </w:r>
      <w:r>
        <w:rPr>
          <w:rFonts w:ascii="DFKai-SB" w:hAnsi="DFKai-SB"/>
          <w:color w:val="000000"/>
          <w:sz w:val="28"/>
        </w:rPr>
        <w:t>O2O</w:t>
      </w:r>
      <w:r>
        <w:rPr>
          <w:rFonts w:ascii="DFKai-SB" w:hAnsi="DFKai-SB"/>
          <w:color w:val="000000"/>
          <w:sz w:val="28"/>
        </w:rPr>
        <w:t>培訓」產學合作，企盼藉此將高等教育與產業需求接軌，提升學子的職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本校於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啟動數位微學程計畫，目前已有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師生透過</w:t>
      </w:r>
      <w:r>
        <w:rPr>
          <w:rFonts w:ascii="DFKai-SB" w:hAnsi="DFKai-SB"/>
          <w:color w:val="000000"/>
          <w:sz w:val="28"/>
        </w:rPr>
        <w:t>TibaMe</w:t>
      </w:r>
      <w:r>
        <w:rPr>
          <w:rFonts w:ascii="DFKai-SB" w:hAnsi="DFKai-SB"/>
          <w:color w:val="000000"/>
          <w:sz w:val="28"/>
        </w:rPr>
        <w:t>網路平臺學習各類課程，未來本校與資策會共同發展產業需求的課程，透過線上學習、線下實作的</w:t>
      </w:r>
      <w:r>
        <w:rPr>
          <w:rFonts w:ascii="DFKai-SB" w:hAnsi="DFKai-SB"/>
          <w:color w:val="000000"/>
          <w:sz w:val="28"/>
        </w:rPr>
        <w:t>O2O</w:t>
      </w:r>
      <w:r>
        <w:rPr>
          <w:rFonts w:ascii="DFKai-SB" w:hAnsi="DFKai-SB"/>
          <w:color w:val="000000"/>
          <w:sz w:val="28"/>
        </w:rPr>
        <w:t>模式，期待以雲端培訓產業所需的優質人才，以及提供企業更精準的人才選用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瑞北提到，儘管大學師生人數逐年下降，但業界對人力需求不變，透過此次三方合作，即是在對的時間點、做對的事，亦在危機中展露商機。（文／姜智越、圖／馮文星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，本校校長張家宜（左）與資策會執行長吳瑞北（右）於臺北校園簽訂「數位微學程合作備忘錄」，在緯創資通總經理黃柏漙（中）見證下，由三方共同打造「就業導向</w:t>
      </w:r>
      <w:r>
        <w:rPr>
          <w:rFonts w:ascii="DFKai-SB" w:hAnsi="DFKai-SB"/>
          <w:color w:val="808080"/>
          <w:sz w:val="20"/>
        </w:rPr>
        <w:t>O2O</w:t>
      </w:r>
      <w:r>
        <w:rPr>
          <w:rFonts w:ascii="DFKai-SB" w:hAnsi="DFKai-SB"/>
          <w:color w:val="808080"/>
          <w:sz w:val="20"/>
        </w:rPr>
        <w:t>培訓」產學合作。（文／姜智越、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資策會、緯育合推就業O2O  </dc:title>
</cp:coreProperties>
</file>