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31</w:t>
      </w:r>
      <w:r>
        <w:rPr>
          <w:rFonts w:ascii="DFKai-SB" w:hAnsi="DFKai-SB"/>
          <w:b/>
          <w:color w:val="000000"/>
          <w:sz w:val="32"/>
        </w:rPr>
        <w:t xml:space="preserve">支寒假服務隊  校長授旗勉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淡水校園報導】「種下希望，活出精彩」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寒假社會服務隊授旗典禮暨行前講習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舉行，隨著「希望的種子」一曲配合下，點燃服務隊同學心中熱情！校長張家宜、學術副校長葛煥昭、行政副校長胡宜仁、教務長鄭東文、學務長柯志恩等師長蒞臨支持勉勵。張校長致詞時表示，本校每年參與服務隊的社團逐年增加，其中有許多前往國小服務，希望同學發揮「大手攜小手」精神，培養照顧、服務人群的能力。同時提醒同學在出團成功之餘，更要注意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禮上由張校長親自授予服務隊代表校旗，並贈予學校準備精美小禮物。除了童軍團服務隊順延至開學後出隊，其餘的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支服務隊皆踴躍參與，現場更安排了泰國服務學習團帶來的精彩演出，最終以團體大合照圓滿禮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6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種下希望，活出精彩」</w:t>
      </w:r>
      <w:r>
        <w:rPr>
          <w:rFonts w:ascii="DFKai-SB" w:hAnsi="DFKai-SB"/>
          <w:color w:val="808080"/>
          <w:sz w:val="20"/>
        </w:rPr>
        <w:t>103</w:t>
      </w:r>
      <w:r>
        <w:rPr>
          <w:rFonts w:ascii="DFKai-SB" w:hAnsi="DFKai-SB"/>
          <w:color w:val="808080"/>
          <w:sz w:val="20"/>
        </w:rPr>
        <w:t>學年度寒假社會服務隊授旗典禮暨行前講習於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舉行，隨著「希望的種子」一曲配合下，點燃服務隊同學心中熱情！校長張家宜、學術副校長葛煥昭、行政副校長胡宜仁、教務長鄭東文、學務長柯志恩等師長蒞臨支持勉勵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31支寒假服務隊  校長授旗勉勵  </dc:title>
</cp:coreProperties>
</file>