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奪教職網球賽首長組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榮耀光耀淡江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校長張家宜率領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教職員至中洲科技大學參加「大專校院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大專教職員工網球錦標賽」，張校長及教務長鄭東文的混雙組合榮獲首長組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亞軍，此外，張校長為今年唯一參賽的女性首長，更在開幕儀式中獲得首長組混雙特別獎之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日為校長規劃練習的體育長蕭淑芬表示，張校長儘管校務繁忙，仍不忘撥空練球，實為提升運動風氣之表率。並勉勵同學設定循序漸進的運動目標並完成，以維持良好體能，促進身體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網球，本校亦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教職員參加「大專校院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大專教職員工籃球錦標賽」，在男子乙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競爭隊伍裡，奪得第五名佳績。淡江大學教職員籃球聯誼會會長李培齊說：「此次獲獎歸功於團員不求個人表現的團隊合作精神，每個人都堅守自己角色，十分有向心力。更要感謝學校大力支持，提供練球場地，若將來有機會以淡江作為比賽主場，一定可以表現得更好！」（文／李昱萱、圖／體育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率本校教職員參加「大專校院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教職員工網球錦標賽」，與教務長鄭東文的混雙組合獲首長組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組亞軍。本校教職員亦獲「大專校院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年度教職員工籃球錦標賽」男子乙組第五名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奪教職網球賽首長組亞軍  </dc:title>
</cp:coreProperties>
</file>