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國學生來校世界青年領袖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暨兩岸事務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驚聲國際會議廳舉辦第二屆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淡江世界青年領袖論壇」。本次主題為「</w:t>
      </w:r>
      <w:r>
        <w:rPr>
          <w:rFonts w:ascii="DFKai-SB" w:hAnsi="DFKai-SB"/>
          <w:color w:val="000000"/>
          <w:sz w:val="28"/>
        </w:rPr>
        <w:t>The Major Issues Facing the World</w:t>
      </w:r>
      <w:r>
        <w:rPr>
          <w:rFonts w:ascii="DFKai-SB" w:hAnsi="DFKai-SB"/>
          <w:color w:val="000000"/>
          <w:sz w:val="28"/>
        </w:rPr>
        <w:t>」，議題包括全球，如治理與民主、經濟、文化與社會、和平、能源、食物與環境等，共有美、日、韓、澳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大學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同學共同參加發表論文及討論。國際事務副校長戴萬欽、國際長李佩華等人出席歡迎各國學生。戴萬欽致詞表示，本次為第二次舉行，藉由不同的議題來討論全球發展，藉由這次論壇可以交換意見外，還能增進學生評析全球議題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國學生來校世界青年領袖論壇  </dc:title>
</cp:coreProperties>
</file>