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特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開放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文系的「英語特區」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開放登記，將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助教輪流為同學進行一對一輔導，提供相關英文學習問題，歡迎有興趣的同學可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至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報名，名額有限，敬請把握；同時在英語特區公告開放時段時，同學可入內使用英語衛星電視節目、英語書報、英檢教材及學習影片等學習教材，歡迎大家一起來學英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10日開放登記  </dc:title>
</cp:coreProperties>
</file>