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位證書快領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一學期學位證書即起在</w:t>
      </w:r>
      <w:r>
        <w:rPr>
          <w:rFonts w:ascii="DFKai-SB" w:hAnsi="DFKai-SB"/>
          <w:color w:val="000000"/>
          <w:sz w:val="28"/>
        </w:rPr>
        <w:t>A212</w:t>
      </w:r>
      <w:r>
        <w:rPr>
          <w:rFonts w:ascii="DFKai-SB" w:hAnsi="DFKai-SB"/>
          <w:color w:val="000000"/>
          <w:sz w:val="28"/>
        </w:rPr>
        <w:t>領取，畢業生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可至「畢業生離校手續查詢平臺」查詢離校手續是否完成，詳情請洽註冊組網站。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各學系轉系名額、申請表及轉出名冊表格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公告，申請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止，相關規定與標準請洽註冊組網站。（註冊組網址：</w:t>
      </w:r>
      <w:r>
        <w:rPr>
          <w:rFonts w:ascii="DFKai-SB" w:hAnsi="DFKai-SB"/>
          <w:color w:val="000000"/>
          <w:sz w:val="28"/>
        </w:rPr>
        <w:t>http://www.acad.tku.edu.tw/RS/main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位證書快領取  </dc:title>
</cp:coreProperties>
</file>