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日起加退選 榮譽學程選課照過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二學期加退選課程開放時間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二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起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止，各年級詳細加退選時間請至課程查詢系統之「選課、註冊及繳費等須知」查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二學期符合榮譽學程修讀資格者，請於開學第一週完成申請程序，加退選前完成申請者及繼續修讀者，一律於開學第二週「加退選期間」各年級開放選課時間，進行網路選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加退選前未完成申請者及本學期需認定「系專業客製化課程」者，請填送本學期「榮譽學程學生選課表」辦理。相關資訊及表單請至榮譽學程網頁中查詢。（網址：</w:t>
      </w:r>
      <w:r>
        <w:rPr>
          <w:rFonts w:ascii="DFKai-SB" w:hAnsi="DFKai-SB"/>
          <w:color w:val="000000"/>
          <w:sz w:val="28"/>
        </w:rPr>
        <w:t>http://honor.tku.edu.tw/index.asp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日起加退選 榮譽學程選課照過來  </dc:title>
</cp:coreProperties>
</file>