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、會津大學 首次雙邊會議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工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四）起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與本校日本姊妹校會津大學舉辦「</w:t>
      </w:r>
      <w:r>
        <w:rPr>
          <w:rFonts w:ascii="DFKai-SB" w:hAnsi="DFKai-SB"/>
          <w:color w:val="000000"/>
          <w:sz w:val="28"/>
        </w:rPr>
        <w:t>The 2015 TKU-UoA Bilateral Workshop</w:t>
      </w:r>
      <w:r>
        <w:rPr>
          <w:rFonts w:ascii="DFKai-SB" w:hAnsi="DFKai-SB"/>
          <w:color w:val="000000"/>
          <w:sz w:val="28"/>
        </w:rPr>
        <w:t>」雙邊會議，由會津大學副校長</w:t>
      </w:r>
      <w:r>
        <w:rPr>
          <w:rFonts w:ascii="DFKai-SB" w:hAnsi="DFKai-SB"/>
          <w:color w:val="000000"/>
          <w:sz w:val="28"/>
        </w:rPr>
        <w:t>Zixue Cheng</w:t>
      </w:r>
      <w:r>
        <w:rPr>
          <w:rFonts w:ascii="DFKai-SB" w:hAnsi="DFKai-SB"/>
          <w:color w:val="000000"/>
          <w:sz w:val="28"/>
        </w:rPr>
        <w:t>帶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該校四位教師蒞校，雙方將針對資訊科技領域相互深入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系主任許輝煌表示，這是首度雙邊會議，藉由此合作方式能增進與國外學者交流機會，還能促成更多的共同研究計畫，目前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聯繫希望本次至少能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雙方教師合著的論文發表在期刊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活動中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驚聲國際會議廳，將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主題進行說明和意見交換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則參觀資工系實驗室並探究研究議題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則安排走訪資工系校友創辦的資訊科技公司，以認識資工系的產學合作能量。本次活動負責人資工系副教授鄭建富指出，本次活動可與國外學者面對面互相討論，增加互動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、會津大學 首次雙邊會議5日在淡江  </dc:title>
</cp:coreProperties>
</file>