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華語生阮氏金菊 榮獲文化大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華語中心越南籍學生阮氏金菊參加廣達文教基金會舉辦的第一屆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《文化大使》競賽活動，歷經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月的交流任務，得到評審青睞，榮獲首獎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辦單位將提供單人環遊臺灣四島機票、船票及住宿費用，希望阮氏金菊到臺灣各地進行雙向的國際交流，阮氏金菊也盼藉由此次機會遊歷臺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活動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文化大使候選人赴臺灣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所中小學執行學校提出的交流任務，阮氏金菊的文化交流任務是在桃園市楊梅區大同國民小學進行。她開心地表示，「很感謝老師在過程中的鼓勵和協助，透過這次交流讓她認識了臺灣客家文化，中文能力也有顯著的進步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阮氏金菊多次造訪桃園，並將越南的飲食、語言、服飾、民謠、舞蹈、遊戲等豐富的文化帶進學校，讓國小學生學習到南北越的文化差異，以及越南的家庭觀念，另外還教導同學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越南春捲等美食，小朋友反應熱烈，互動活潑熱情，還貼心的贈送小卡感謝她的教導，讓阮氏金菊大為感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指導老師孟慶瑢表示，「藉由這次比賽讓華語生走出學校，驗證平日所學的成果，阮氏金菊是很活潑的學生，在交流過程中與小朋友互動良好，事前也積極找老師討論，用心製作書面資料、</w:t>
      </w:r>
      <w:r>
        <w:rPr>
          <w:rFonts w:ascii="DFKai-SB" w:hAnsi="DFKai-SB"/>
          <w:color w:val="000000"/>
          <w:sz w:val="28"/>
        </w:rPr>
        <w:t>PPT</w:t>
      </w:r>
      <w:r>
        <w:rPr>
          <w:rFonts w:ascii="DFKai-SB" w:hAnsi="DFKai-SB"/>
          <w:color w:val="000000"/>
          <w:sz w:val="28"/>
        </w:rPr>
        <w:t>還有遊戲字卡等，很高興她能獲此佳績。」看到自己的學生獲得殊榮，孟慶瑢大為感動，並希望藉此激勵所有華語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華語生阮氏金菊 榮獲文化大使  </dc:title>
</cp:coreProperties>
</file>