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校友顏加松任嘉義市文化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大傳系校友顏加松則新任嘉義市文化局長。顏加松講述個人使命為「成就嘉義市民及藝術家的藝術夢想。」他表示，文化局將善用網路科技與市民接觸，並整合文創產業，提供服務及行銷嘉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校友顏加松任嘉義市文化局長  </dc:title>
</cp:coreProperties>
</file>