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校友合唱團榮獲</w:t>
      </w: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年全國社會組合唱比賽混聲組金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電算系翁啟忠學長創辦淡江大學校友合唱團，至今已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仍舊風雨無阻，長年帶領團隊練唱，為校爭光。淡江校友合唱團連續多年獲獎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參加由文化部主辦、國立彰化生活美學館承辦的全國社會組合唱比賽，超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組團隊，獲得混聲組金質獎，為校爭光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校友合唱團榮獲103年全國社會組合唱比賽混聲組金質獎  </dc:title>
</cp:coreProperties>
</file>