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守護校安 你我有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新學期於上週展開，安全組組長曾瑞光呼籲，同學們務必留意校園安全，尤其在從事戶外課程，如體育課、服務學習課程時，特別注意個人隨身物品，慎防遭竊。此外，若在校園中遇到校外人士，如補習班、心靈課程等推銷人員，請回報安全組，或撥打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守護校安 你我有責  </dc:title>
</cp:coreProperties>
</file>