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校友林洲民任臺北市都市發展局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校建築系校友林洲民新任臺北市都市發展局局長。林洲民多次獲國內外建築大獎，他說都發局要有「城市設計建築師」概念，要主動設計，公辦都更是他的重點項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校友林洲民任臺北市都市發展局局長  </dc:title>
</cp:coreProperties>
</file>