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處展成果 傾聽需求用心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資訊處於上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覺生國際廳舉行「資訊處成果展示會」，由資訊長郭經華邀請校長張家宜（左一）、三位副校長出席，以及近百位同仁與會。校長張家宜於致詞表示，「感謝資訊長的提議，將本校長久以來重視的『資訊化』做專題發表、展示，期以讓同仁們深入了解近年發展。」首先，由資訊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與資工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進行成果報告，並由專人在現場導覽、展示，並在尾聲舉行票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經華表示，成果會除了展現資訊處同仁的工作成果，亦為了聆聽各單位需求，特以「聆聽需求，創『心』服務」為主題，期待持續改善、品質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示會設有四獎項，最佳技術創新獎、資訊最大獎分別由專案發展組發表的「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卡通」、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獲得，以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思維規劃業務需求，打造優質資訊運用環境。作業管理組發表「</w:t>
      </w:r>
      <w:r>
        <w:rPr>
          <w:rFonts w:ascii="DFKai-SB" w:hAnsi="DFKai-SB"/>
          <w:color w:val="000000"/>
          <w:sz w:val="28"/>
        </w:rPr>
        <w:t>2468</w:t>
      </w:r>
      <w:r>
        <w:rPr>
          <w:rFonts w:ascii="DFKai-SB" w:hAnsi="DFKai-SB"/>
          <w:color w:val="000000"/>
          <w:sz w:val="28"/>
        </w:rPr>
        <w:t>，使命必達」獲得「最佳服務優質獎」，以專人前往各單位進行網絡電話及遠端系統等設定；「最佳現場展示獎」則由數位設計組發表「教師研究獎勵申請系統」獲得，以自動篩選、查證，並試算獎勵金額等服務。（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於上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在覺生國際廳舉行「資訊處成果展示會」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展成果 傾聽需求用心服務  </dc:title>
</cp:coreProperties>
</file>