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與資策會緯育簽</w:t>
      </w:r>
      <w:r>
        <w:rPr>
          <w:rFonts w:ascii="DFKai-SB" w:hAnsi="DFKai-SB"/>
          <w:b/>
          <w:color w:val="000000"/>
          <w:sz w:val="32"/>
        </w:rPr>
        <w:t xml:space="preserve">MOU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於今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日上午由校長張家宜與資策會執行長吳瑞北，在緯創資通總經理黃柏漙、緯育董事長葉吉祥見證下，在臺北校園簽訂數位微學程合作備忘錄（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），期待提升學生就業及企業選才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長郭經華表示，本校在國內首創數位微學程，精心規劃磨課師（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）課程，改變學習模式及創新教學，藉由資策會建立</w:t>
      </w:r>
      <w:r>
        <w:rPr>
          <w:rFonts w:ascii="DFKai-SB" w:hAnsi="DFKai-SB"/>
          <w:color w:val="000000"/>
          <w:sz w:val="28"/>
        </w:rPr>
        <w:t>TibaMe</w:t>
      </w:r>
      <w:r>
        <w:rPr>
          <w:rFonts w:ascii="DFKai-SB" w:hAnsi="DFKai-SB"/>
          <w:color w:val="000000"/>
          <w:sz w:val="28"/>
        </w:rPr>
        <w:t>網路學習平臺，讓學生透過自主學習、導入學習關卡及徽章認證、整合個人履歷、提供企業媒合，亦為產業需求分析、迅速掌握人才需求，有效進行學用接軌，將為學生就業以及企業取才提供最直接的媒合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數位微學程課程提供選修，目前已有</w:t>
      </w:r>
      <w:r>
        <w:rPr>
          <w:rFonts w:ascii="DFKai-SB" w:hAnsi="DFKai-SB"/>
          <w:color w:val="000000"/>
          <w:sz w:val="28"/>
        </w:rPr>
        <w:t>585</w:t>
      </w:r>
      <w:r>
        <w:rPr>
          <w:rFonts w:ascii="DFKai-SB" w:hAnsi="DFKai-SB"/>
          <w:color w:val="000000"/>
          <w:sz w:val="28"/>
        </w:rPr>
        <w:t>名教職員生報名。運管四林祖捷表示，行動應用軟體逐步轉化為雲端服務，提供使用者即時、多元的豐富資訊，且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程式設計師是未來市場熱門需求人才，期待透過數位微學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門課程，培養實作及職場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資策會緯育簽MOU  </dc:title>
</cp:coreProperties>
</file>