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盼本校成高教領頭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上週二是春暖花開的開學日，本校一年一度的新春團拜茶會也在覺生國際廳登場，與臺北、蘭陽校園同步視訊，逾百位教職員工共襄盛舉。今年顧慮諸多教授的課程安排，特地移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。除會場羊飾布景，在張校長致贈的新年賀卡上，三隻羊爬上書卷廣場的竹卷，象徵著本校辦學績效扶搖直上、再創巔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表示，羊是低調動物，也是仁義、公平、親善、祥和的象徵，她並舉「黑羊白羊過橋」的故事為例，望大家擁有謙讓美德，且「美、善、群」等字，皆以羊為部首字，她更期勉淡江成為高等教育的「領頭羊」，發揮特色、創造美好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新春伊始的校務運行，張校長提醒落實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校務發展，並多思考未來規劃。而去年在全體同仁努力之下，獲教育部補助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教學卓越計畫五千萬元，盼今年更上層樓。另因應明年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將成立籌備委員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的前教育部部長、教政所講座教授吳清基祝福大家新年好，並誇讚張校長是謙虛、有內涵的人，也提及自己十分激賞淡江「三環五育」及「三化」教學方針，結合四校區的運行，培養社會、心靈卓越的人才，自由開放的學風與體貼入微的關懷，讓在淡江的教育者「過得很有尊嚴」，他說：「能夠在這個溫馨的大家庭、學術的王國任教，是我的榮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有臺北、蘭陽校園屬羊的同仁連袂以吉祥話互相拜年，新春團拜氣氛和樂融融，在互道恭喜聲中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新春團拜茶會，校長張家宜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及教學與行政一、二級主管到場參與。今年現場佈置有羊飾佈景、財神爺充氣人偶及紅色、金色汽球綴春聯的裝飾。大家互道恭禧，充滿過年喜樂的氛圍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新春團拜茶會，校長張家宜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及教學與行政一、二級主管到場參與。今年現場佈置有羊飾佈景、財神爺充氣人偶及紅色、金色汽球綴春聯的裝飾。大家互道恭禧，充滿過年喜樂的氛圍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上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新春團拜茶會，校長張家宜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及教學與行政一、二級主管到場參與。今年現場佈置有羊飾佈景、財神爺充氣人偶及紅色、金色汽球綴春聯的裝飾。大家互道恭禧，充滿過年喜樂的氛圍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盼本校成高教領頭羊 </dc:title>
</cp:coreProperties>
</file>