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開放網路選課 財務處提醒補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、呂瑩珍淡水校園報導】即日起，課程查詢系統已開放下學期查詢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進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第一階段網路選課，另開放</w:t>
      </w:r>
      <w:r>
        <w:rPr>
          <w:rFonts w:ascii="DFKai-SB" w:hAnsi="DFKai-SB"/>
          <w:color w:val="000000"/>
          <w:sz w:val="28"/>
        </w:rPr>
        <w:t>B217</w:t>
      </w:r>
      <w:r>
        <w:rPr>
          <w:rFonts w:ascii="DFKai-SB" w:hAnsi="DFKai-SB"/>
          <w:color w:val="000000"/>
          <w:sz w:val="28"/>
        </w:rPr>
        <w:t>提供網路選課使用。（網路選課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、課務組網頁：</w:t>
      </w:r>
      <w:r>
        <w:rPr>
          <w:rFonts w:ascii="DFKai-SB" w:hAnsi="DFKai-SB"/>
          <w:color w:val="000000"/>
          <w:sz w:val="28"/>
        </w:rPr>
        <w:t>http://www.acad.tku.edu.tw/CS/news/news.php?Sn=70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務處提醒尚未完成本學期加退選後應補繳費者，請儘速憑補繳單至學校出納組繳費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。若同學遺失單據，請先至財務處申請補發。未完成補繳費者，將無法辦理下學期預選課程及註冊作業，畢業生亦不得領取證書。如有疑問可逕洽財務處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註冊組也請同學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繳費以完成註冊程序，若辦理就學貸款者，請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將相關文件繳交至生輔組辦理。相關事宜請詳見註冊組網頁，（網址：</w:t>
      </w:r>
      <w:r>
        <w:rPr>
          <w:rFonts w:ascii="DFKai-SB" w:hAnsi="DFKai-SB"/>
          <w:color w:val="000000"/>
          <w:sz w:val="28"/>
        </w:rPr>
        <w:t>http://www.acad.tku.edu.tw/RS/news/news.php?Sn=85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日開放網路選課 財務處提醒補繳費  </dc:title>
</cp:coreProperties>
</file>