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詞創 鋼琴社成發獻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、盧逸峰淡水校園報導】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詞創社舉辦成發「假面搖滾」，吸引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嗨翻覺軒花園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團輪番獻藝，揉合抒情、藍調、重金屬等多元樂風，用搖滾熱情讓冬夜的淡水忘卻寒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起今年成發特色，社長產經三徐振宗說：「為讓聽眾不分彼此、沒有隔閡地盡情享受音樂，表演者都戴著面具上臺，傳達愛音樂不分你我的理想。」演出樂團花招百出，有人扮成鋼鐵人、還有人敷面膜，引來臺下笑聲連連。觀眾中有來自銘傳大學國企四樂子毓，她對「皇上」、「</w:t>
      </w:r>
      <w:r>
        <w:rPr>
          <w:rFonts w:ascii="DFKai-SB" w:hAnsi="DFKai-SB"/>
          <w:color w:val="000000"/>
          <w:sz w:val="28"/>
        </w:rPr>
        <w:t xml:space="preserve">Tender Tonight </w:t>
      </w:r>
      <w:r>
        <w:rPr>
          <w:rFonts w:ascii="DFKai-SB" w:hAnsi="DFKai-SB"/>
          <w:color w:val="000000"/>
          <w:sz w:val="28"/>
        </w:rPr>
        <w:t>」兩團印象深刻，「很喜歡輕鬆復古的曲風，主唱很幽默又會帶氣氛！不虛此行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鋼琴社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文錙音樂廳舉行「童話旋律」期末音樂會，不但安排短劇穿插演出、更演奏《美女與野獸》、《神鬼奇航》、「小星星幻想曲」等具有故事性的樂曲，用輕鬆愉快的氣氛，為觀眾在歲末帶來一場聽覺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航太二劉信心說明，希望能讓觀眾在優美琴聲與短劇表演中，進入神奇的童話幻境，也藉此傳遞「不要忘記夢想的美好，但仍然要在現實中努力邁進！」的寓意，對於社員的表現感到滿意。前任社長保險三黃偲涵認為，在布置、選曲上都切合主題，能感受學弟妹的用心。這場音樂會融合視覺與聽覺兩種感官體驗，相當具活潑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童話旋律」期末音樂會，為觀眾帶來歲末聽覺饗宴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假面搖滾」成發，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人嗨翻覺軒花園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詞創 鋼琴社成發獻藝  </dc:title>
</cp:coreProperties>
</file>