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品訪視 角落劇場 學人際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學務處於上月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有品書院系列活動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如來實證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前往淡水附近區域，訪視獨居老人，從英專路到竹圍，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協助打掃、分藥及家庭代工等服務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實驗劇團則在文化休憩區演出「馬桶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餐桌－荒謬的小幸福」角落劇場。配合詼諧音樂，男女主角相繼以小丑裝扮現身，具情緒張力的誇張演出吸引眾多學生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專員陳瑞娥表示：「從之前安排居家收納課程，再到這兩項活動，由家務事擴展到人際關係，希望透過人與人之間的互動，讓學生學習應對進退及處事態度。」如來實證社副社長教政碩二王璽雯表示：「第一次與華山基金會合作關懷社會，承辦此活動與本社本學年度主題『實踐。愛』相符。學習將愛化為行動，無私地去愛身邊的人，也體會到關心不只在於語言文字，更是在於真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驗劇團團長德文三梁家綾表示，本次跳脫以往室內劇場形式，透過在校園舉行角落劇場，結合人與環境，讓學生更直接接觸戲劇，勾起好奇心並重新認識戲劇。導演公行四楊家驊補充，為扣緊人與人之間關係，以愛情為主題，演員趣味性即興表演情侶生活互動細節。經濟三賴穆瑛說：「不依靠臺詞，只靠情緒表情就讓觀眾為之吸引，是場令人印象深刻的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俏皮即興表演吸睛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角落劇場，吸引學子圍觀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品訪視 角落劇場 學人際關係  </dc:title>
</cp:coreProperties>
</file>