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辦人夫婦參與中央學院校慶受重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學校法人中央學院創立百週年慶，五日舉行紀念典禮，創辦人張建邦、董事長姜文錙夫婦偕行政副校長張家宜、日文系主任劉長輝、董事會秘書張金鑫，應邀赴日參與盛會，並代表致賀詞，受到該校重視，慶祝會場上方，除日本國旗外，中華民國國旗與、美、韓國旗並列，做了一次漂亮的外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祝大會邀集日本政商人士參與，除本校外，該校並邀姐妹校韓國大邱大學、美曼非斯大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創辦人在致詞中指出，中央與我交流已有三十四年歷史，是本校外國的姐妹校之中，最早簽訂的，也是交流最為密切的一所。他感謝該校一直照顧我們的留學生，甚至還在今年為我們特別設立了交換生獎學金，「使他們能在日本心學習，生活無後顧之憂。」他對於此番濃情厚意，深致謝意。在致詞末了，他並邀請該校師生及在座貴賓蒞校訪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也代表本校致贈賀禮，一為「建學百年宏化育，樹人無數培英才」對聯卷軸，一為百壽圖。他與本校副校長張家宜在會場上應邀上台擊酒桶，與在場嘉賓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夫婦此行應該校理事長兒玉隆昭之邀，除參與了該項慶典，並約見本校現在在該校留學的交換生楊勝蓉、余雅雯，她倆才到中央學院三週時間，尚處適應期。創辦人夫婦勉勵她們不但要專心學業，更要注重身體健康，好好把握留學的機會開拓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問期間，備受該校禮遇，該校校長大久保皓生曾特別設宴款待，大久保校長曾經兩次來本校訪問，是以商業學校起家的中央大學，第一位自法學院出身的校長。而日本平成大學理事長佐藤榮太郎亦在創辦人夫婦訪日期間，前來拜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該校目前有三位畢業生就讀本校日研所碩士班，其中兩位曾以交換生身分來淡江留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學院大學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日本中央學院大學自「中央商業學校」開始，至今屆一百年。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與本校簽訂學術交流協定，是最早與本校簽訂學術合作協議的姊妹校。交流之初，僅限於兩校教授互訪、寒假期間中文研習團赴本校研習；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開始，兩校開始交換一名學生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增為二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在中央學院創校百週年慶祝大會上致詞，我國國旗與日、美、韓等國，並列會場，備受重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及張家宜副校長（圖中）在中央學院校慶祝賀會「乾杯」項目中，受邀著和服擊酒桶致賀。（圖片由董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夫婦參與中央學院校慶受重視 </dc:title>
</cp:coreProperties>
</file>