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花現校園】秋海棠非海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季秋海棠是中國常見原生多年生草本花卉植物，又稱四季海棠。其實「秋海棠」與「海棠」並非同一科，四季秋海棠屬於「秋海棠科」，海棠是「薔薇科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季秋海棠又名「相思紅」，這與眾所周知的〈釵頭鳳〉有段淒美因緣，南宋愛國詩人陸游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時與青梅竹馬唐琬結婚，伉儷情深，但陸母不滿唐氏，命之休妻別娶，唐氏後亦改嫁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後陸游遊經沈園時與前妻不期而遇，恍如隔世，感傷地在牆上題〈釵頭鳳〉詞以寄深情，且命人送上秋海棠給唐琬，道是「相思紅」，唐氏讀詞悲痛欲絕，卻退回秋海棠，謂「不復相思。」隔年抑鬱而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季秋海棠莖直立，株高僅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公分，葉色油綠光潔，花朵玲瓏嬌豔，稍帶清香，盆栽觀賞，已歷千年。清朝考據學盛行，文人袁枚寫秋海棠時，即具寫實性：「小朵嬌紅窈窕姿，獨含秋氣發花遲。暗中自有清香在，不是幽人不得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季秋海棠花色有紅、深紅、粉紅、橙紅、白色等，也有單瓣、重瓣之分。花生於莖頂或葉腋，每枝花莖著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朵花。詞人張以寧詠秋海棠：「軟漬紅酥百媚生，嫣然一笑欲頃城，不須更起春陰護，綠葉低遮倍有情。」秋海棠葉片呈歪心臟形、互生，葉色豐富，因品種而有紅綠、銅紅、褐綠等；葉面具蠟質，光亮清新，因觀賞期持久，是花藝家選擇葉材時的首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秋海棠的花屬於「雌雄同株異花」種類，這類花朵就是在同一棵植物上有雄、雌性兩種。雄花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片花瓣，花朵形狀比雌花稍大；雌花則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片花瓣，形狀比較小，且有倒三角形的子房，是用來孕育種子的構造。（資料來源／總務處、文／淡江時報社整理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秋海棠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9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花牆以校歌為主題，以四季秋海棠為主角排列出跳躍的音符，行政大樓花盆也種有四季秋海棠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南宋詩人陸遊以四季秋海棠表其相思情愫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秋海棠雄花（左）與雌花（右）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花現校園】秋海棠非海棠  </dc:title>
</cp:coreProperties>
</file>