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殭屍出沒淡江！吸睛指數百分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巧婷淡水校園報導】大傳系於上週在福園擺設巨大殭屍裝置藝術，為「淡江大傳第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畢業展覽傳染」展開首波校內宣傳，引來校內眾多教職員和學生圍觀、拍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公行四蔡如怡表示，「殭屍做的好逼真哦！配上很繽紛的『傳染』看板，更加吸引人注目，很期待大傳系同學們的畢業展覽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傳染」其分為專題、影音及行銷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，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個主題，以「從心傳染，開始改變」為主軸，傳達年輕世代的新思維、傳染正面力量給大眾。關於大傳系畢展相關訊息，可至「淡江大傳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屆畢業展覽傳染」臉書粉絲專頁搜尋並追蹤最新活動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於上週在福園擺設巨大殭屍裝置藝術，為「淡江大傳第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屆畢業展覽傳染」展開首波校內宣傳。（圖／大傳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殭屍出沒淡江！吸睛指數百分百  </dc:title>
</cp:coreProperties>
</file>