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師恩尋恩師 淡江時報幫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校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，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校友遍佈海內外，迭有校友反應，期待能透過本報報導，以了解恩師動態。據此，本報即日起，歡迎校友們具名申請，由本報代為協尋恩師，確認後將進行採訪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申請者請備妥以下資料，並以電腦打字，列印於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紙張：一、詳述想尋找恩師的原因。二、恩師資料，包括姓名、任教學系、大約在校時期，以利協尋。三、申請人資料，包括姓名、就讀學系、聯繫方式（手機、電郵信箱）。以上資料缺一不可，請送交或郵寄至：</w:t>
      </w:r>
      <w:r>
        <w:rPr>
          <w:rFonts w:ascii="DFKai-SB" w:hAnsi="DFKai-SB"/>
          <w:color w:val="000000"/>
          <w:sz w:val="28"/>
        </w:rPr>
        <w:t>25137</w:t>
      </w:r>
      <w:r>
        <w:rPr>
          <w:rFonts w:ascii="DFKai-SB" w:hAnsi="DFKai-SB"/>
          <w:color w:val="000000"/>
          <w:sz w:val="28"/>
        </w:rPr>
        <w:t>新北市淡水區英專路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號，淡江大學淡水校園傳播館淡江時報社（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收；電子郵件請傳送至：</w:t>
      </w:r>
      <w:r>
        <w:rPr>
          <w:rFonts w:ascii="DFKai-SB" w:hAnsi="DFKai-SB"/>
          <w:color w:val="000000"/>
          <w:sz w:val="28"/>
        </w:rPr>
        <w:t>ab@oa.tku.edu.tw</w:t>
      </w:r>
      <w:r>
        <w:rPr>
          <w:rFonts w:ascii="DFKai-SB" w:hAnsi="DFKai-SB"/>
          <w:color w:val="000000"/>
          <w:sz w:val="28"/>
        </w:rPr>
        <w:t>，註明「協尋恩師」。若有疑義，請洽本案業務聯絡人：楊靜宜，分機</w:t>
      </w:r>
      <w:r>
        <w:rPr>
          <w:rFonts w:ascii="DFKai-SB" w:hAnsi="DFKai-SB"/>
          <w:color w:val="000000"/>
          <w:sz w:val="28"/>
        </w:rPr>
        <w:t>279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師恩尋恩師 淡江時報幫您  </dc:title>
</cp:coreProperties>
</file>