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新創業工作坊 邀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師教實戰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號外！有志創業的你，千萬別錯過！建邦中小企業創新育成中心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創新創業工作坊－「創業好計畫」，現正招募學生及創業團隊。此次工坊邀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經驗豐富的講師，有青年創業及圓夢網顧問張立達、後山創意有限公司導演鄧皓元等人，指導創業營運計畫、商業簡報技巧、創業財務規劃、行銷與技術實作，讓大家體驗實戰創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兩天的工作坊，除了傳授撰寫創業計畫要領，並安排個人影片行銷實作、航拍創業實作坊，讓課程激發學生創意，期待發掘學子創業。報名請參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工作坊 邀6師教實戰創業  </dc:title>
</cp:coreProperties>
</file>