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令狐榮達訪紐芬蘭 促臺加礦油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美洲所校友，同時也是中華民國駐加拿大代表處令狐榮達應聯邦國會議員</w:t>
      </w:r>
      <w:r>
        <w:rPr>
          <w:rFonts w:ascii="DFKai-SB" w:hAnsi="DFKai-SB"/>
          <w:color w:val="000000"/>
          <w:sz w:val="28"/>
        </w:rPr>
        <w:t>Yvonne Jones</w:t>
      </w:r>
      <w:r>
        <w:rPr>
          <w:rFonts w:ascii="DFKai-SB" w:hAnsi="DFKai-SB"/>
          <w:color w:val="000000"/>
          <w:sz w:val="28"/>
        </w:rPr>
        <w:t>之邀，由經濟組組長章遠智及業務組副組長宋申武陪同，日前訪問紐芬蘭暨拉布拉多省，參訪礦業相關企業並會晤當地僑胞。令狐榮達表示，紐芬蘭省盛產石油、礦業及漁業資源，係加拿大近年實質經濟成長最快速的省份，應鼓勵臺加雙方企業加強石油、礦業及漁業等自然資源合作，並循簽署相關之經貿合作及投資協議，以及支持臺灣加入跨太平洋夥伴協定等途徑深化臺加關係。（文／校友服務暨資源發展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1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令狐榮達訪紐芬蘭 促臺加礦油合作  </dc:title>
</cp:coreProperties>
</file>