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文錙藝廊】低頭族人的聚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錙藝術中心現在展出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新浪潮繪畫展，畫家梁祐寧綜合媒材繪畫作品使用油彩、壓克力、鉛筆，以「低頭族人的聚會」為題，對於新生代的想法有所對應，低頭族滑手機成為現階段青年人的現象。（文、圖／文錙藝術中心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1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文錙藝廊】低頭族人的聚會  </dc:title>
</cp:coreProperties>
</file>