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好話大家說徵文揭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勝民報導】「好話在心口難開嗎？」由生活輔導組舉辦的「好話大家說」徵文摸彩活動，已公佈徵文作品，共有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篇，學生只佔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篇，學生事務處表示：「希望全校教職員工及學生都能多說好話，讓校園能充滿溫馨及祥和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徵文中，表達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世代心中想法，也有許多不錯的作品。如中文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陳雪玲作品提到：「讓外表美麗，不如讓心靈美麗。」水環所鄭光榮則說：「多造橋少築牆；了解就少了誤解，關心就會開心，磨練就會熟練，付出就會傑出。」電機三劉昌琪表示，「相信自己的未來，相信自己的命運，相信你一定做得到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活動，生輔組是為提昇學生生活教育，立意雖好，但同學參與程度並不熱烈。有一半入選作品甚至是教職員工所投。生輔組也鼓勵，同學不僅可多加參加該類徵文活動，在平時也可多講好話，增加校園氣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好話大家說徵文揭曉  </dc:title>
</cp:coreProperties>
</file>