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自覺年代詩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截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微光現代詩社主辦「微光詩歌節：自覺年代」開始徵稿了！主題細分為性別、身份、善惡、框架、信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題目，擇一作為創作發想並自訂詩題，來稿即有機會於活動中展出。全體師生皆可投稿，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收件，詳見臉書「微光詩歌節」粉絲團。社長中文三曹馭博表示，為增添淡水地區藝文色彩，把文學推廣至生活，讓更多人認識現代詩，將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辦理微光詩歌節，希冀讓參加者藉文學面對這個時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覺年代詩15日截稿  </dc:title>
</cp:coreProperties>
</file>