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館電腦遭竊　損失十萬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商管大樓</w:t>
      </w:r>
      <w:r>
        <w:rPr>
          <w:rFonts w:ascii="DFKai-SB" w:hAnsi="DFKai-SB"/>
          <w:color w:val="000000"/>
          <w:sz w:val="28"/>
        </w:rPr>
        <w:t>B31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42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616</w:t>
      </w:r>
      <w:r>
        <w:rPr>
          <w:rFonts w:ascii="DFKai-SB" w:hAnsi="DFKai-SB"/>
          <w:color w:val="000000"/>
          <w:sz w:val="28"/>
        </w:rPr>
        <w:t>教室，上週二多媒體教學電腦遭竊。資管系表示，目前已向警察局備案，估計三台電腦零件損失大約新台幣十萬元左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管系預計將所管理多媒體教學電腦設備加裝防盜器，另加以大鐵板鎖住。除此之外，拜託商管大樓工友加強巡邏，教室若無人上課時，將大門鎖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管系表示，由當天這三間教室上課的情形，推測應該是在下午五時至六時被竊，小偷將櫃子撬開，且保留電腦外殼，只將零件偷走，從外觀上看不出任何異樣，直至隔天老師上課時，電腦沒有電源遲遲無法開機，才發現電腦只剩空殼子，現在老師上課時，以筆記型電腦暫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館電腦遭竊　損失十萬元  </dc:title>
</cp:coreProperties>
</file>