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境輔組出國</w:t>
      </w:r>
      <w:r>
        <w:rPr>
          <w:rFonts w:ascii="DFKai-SB" w:hAnsi="DFKai-SB"/>
          <w:b/>
          <w:color w:val="000000"/>
          <w:sz w:val="32"/>
        </w:rPr>
        <w:t>High</w:t>
      </w:r>
      <w:r>
        <w:rPr>
          <w:rFonts w:ascii="DFKai-SB" w:hAnsi="DFKai-SB"/>
          <w:b/>
          <w:color w:val="000000"/>
          <w:sz w:val="32"/>
        </w:rPr>
        <w:t xml:space="preserve">學習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上月每週五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驚聲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交誼廳舉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「我的家鄉，我的愛暨出國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學習」分享會，邀請來自印尼、法國、大陸、德國、韓國、布吉納法索等外籍生介紹家鄉風俗民情外，還有本國與外籍交換生赴往緬甸、雲南、泰國等海外學習服務的心得分享，並有本校大三出國生的經歷交流，現場針對自身海外所見所聞、事前準備工作、感動心情等，都成為現場討論的焦點。經濟四鄭翰聰表示：「經由這些同學的分享受到感動，讓我也想躍躍欲試，希望我的大學生活能和他們一樣充實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1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輔組出國High學習分享  </dc:title>
</cp:coreProperties>
</file>