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師培英語板書賽近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位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師資培育中心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的「英語板書競賽」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上臺體驗英文教學。參賽者在現場以公開抽籤從英語句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則中擇一後，以粉筆將題目「橫式由左到右」書寫於黑板上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內進行板書演示教學。獲得冠軍的英文二張靜宜表示；「比賽後真的體會到當老師的感覺，無論是口說還是肢體動作都是不可或缺的一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英語板書賽近30位參與  </dc:title>
</cp:coreProperties>
</file>