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謝佩穎奪台灣體育新聞攝影獎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曾任本報攝影記者的國企系校友謝佩穎，參加由臺灣攝影研究會（</w:t>
      </w:r>
      <w:r>
        <w:rPr>
          <w:rFonts w:ascii="DFKai-SB" w:hAnsi="DFKai-SB"/>
          <w:color w:val="000000"/>
          <w:sz w:val="28"/>
        </w:rPr>
        <w:t>TPPA</w:t>
      </w:r>
      <w:r>
        <w:rPr>
          <w:rFonts w:ascii="DFKai-SB" w:hAnsi="DFKai-SB"/>
          <w:color w:val="000000"/>
          <w:sz w:val="28"/>
        </w:rPr>
        <w:t>）主辦的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台灣新聞攝影大賽」，與許多專業新聞攝影工作者角逐中脫穎而出，獲得體育新聞類第一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競賽作品評選由紀實攝影師謝三泰、輔仁大學新聞傳播學系講師黃建亮、壹周刊攝影記者姜永年、大陸自由攝影師盧廣、中南民族大學副教授魏紅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資深攝影師共同評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謝佩穎現在巴塞隆納主修西班牙文，首次參加台灣新聞攝影大賽，作品優勢在於凝結瞬間，畫面極富動作感，獲得評審青睞。她謙虛地說：「只是運氣！感謝馬術社的邀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謝佩穎勉勵對攝影有興趣的同學，「多嘗試拍不同的東西。」未來她將修讀與攝影有關的學位，期待更精進。同為淡江時報記者的中文四盧逸峰表示，曾看過學姊此作品，充分感受到畫面的張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得獎照片請到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社群網站搜尋「台灣新聞攝影研究會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系校友謝佩穎於日前參加「</w:t>
      </w:r>
      <w:r>
        <w:rPr>
          <w:rFonts w:ascii="DFKai-SB" w:hAnsi="DFKai-SB"/>
          <w:color w:val="808080"/>
          <w:sz w:val="20"/>
        </w:rPr>
        <w:t>2014</w:t>
      </w:r>
      <w:r>
        <w:rPr>
          <w:rFonts w:ascii="DFKai-SB" w:hAnsi="DFKai-SB"/>
          <w:color w:val="808080"/>
          <w:sz w:val="20"/>
        </w:rPr>
        <w:t>台灣新聞攝影大賽」，以此作品贏得體育新聞類第一名。（攝影／謝佩穎、圖／台灣新聞攝影研究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謝佩穎奪台灣體育新聞攝影獎冠軍  </dc:title>
</cp:coreProperties>
</file>