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品獎初審出爐 ３強角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秘書處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公布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淡江品質獎」初審通過名單，由商管學院、學習與教學中心、蘭陽校園主任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位角逐，競爭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複審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舉行，最終結果預計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歲末聯歡會中揭曉，並由校長張家宜頒獎。詳情逕洽品質保證稽核處專員劉靜慧（校內分機</w:t>
      </w:r>
      <w:r>
        <w:rPr>
          <w:rFonts w:ascii="DFKai-SB" w:hAnsi="DFKai-SB"/>
          <w:color w:val="000000"/>
          <w:sz w:val="28"/>
        </w:rPr>
        <w:t>2349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初審出爐 ３強角逐  </dc:title>
</cp:coreProperties>
</file>