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5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本週我最靚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英文三張令宜、中文四黃怡玲、法文三周雨萱：跨年即將倒數～出去玩吧！（ 攝影／余浩鉻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12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00482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482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本週我最靚。（ 攝影／余浩鉻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本週我最靚  </dc:title>
</cp:coreProperties>
</file>