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耶誕大禮送你去香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耶誕大禮送你去香港。（ 攝影／余浩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耶誕大禮送你去香港。（ 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耶誕大禮送你去香港  </dc:title>
</cp:coreProperties>
</file>