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課十分鐘搖滾福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時間，一起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！西音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從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每節下課，在福園前舉辦「下課十分鐘」樂團表演，吸引大批同學駐足欣賞。西音社社長運管三辜柏鈞表示：「第五年舉辦音樂快閃活動，除了讓社員有更多舞臺表現，也為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淡水捷運站舉辦的跨年聯合成發暖身，屆時歡迎大家來看我們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樂團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吉他社團接力登場，在下課時間，將恰逢耶誕佳節的氣氛帶到高點！國企三葉俐妏開心地說，「看到一群同學齊聚表演，有過耶誕節慶的熱鬧氣氛，很有趣！」（文／周雨萱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課時間，一起</w:t>
      </w:r>
      <w:r>
        <w:rPr>
          <w:rFonts w:ascii="DFKai-SB" w:hAnsi="DFKai-SB"/>
          <w:color w:val="808080"/>
          <w:sz w:val="20"/>
        </w:rPr>
        <w:t>ROCK</w:t>
      </w:r>
      <w:r>
        <w:rPr>
          <w:rFonts w:ascii="DFKai-SB" w:hAnsi="DFKai-SB"/>
          <w:color w:val="808080"/>
          <w:sz w:val="20"/>
        </w:rPr>
        <w:t>！西音社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從早上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時每節下課，在福園前舉辦「下課十分鐘」樂團表演，吸引大批同學駐足欣賞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課十分鐘搖滾福園  </dc:title>
</cp:coreProperties>
</file>