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足球棒球賽 本校雙晉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、蔡晉宇、盧逸峰淡水校園報導】本校足球隊參加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大專校院足球運動聯賽，獲得北一區一般男子分區盃組第二名並拿下晉級複賽門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足球隊教練陳逸政說：「近年來各校實力增加不少，進複賽算是達成第一階段目標，期許隊員們能同心協力，闖進最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決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機電碩一吳柏翰表示，對於以一球之差拿到第二雖有些許遺憾，但是能有此成績感謝隊友的努力。相較於去年，雖然今年隊上加入許多新血，但他們配合度高、態度認真、團隊默契好，成為比賽強大助力。未來會更加努力帶領大家贏得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棒球隊參加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大專校院棒球運動聯賽、一般組一區預賽，於循環小組賽以三連勝、分組第一之姿進入排名賽，並在排名賽中打出第四名好成績，順利晉級全國總決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棒球隊指導老師謝豐宇讚許，左投手電機二林增豪表現出色，但球隊本次比賽表現欠佳，尤其守備狀況不穩。他強調，守備是棒球比賽的基礎，在關鍵時刻失誤、將導致敗北，未來應加強操練，全面提升球隊的穩定性，明年的全國決賽以前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為目標，奮力一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機電三陳俊臣認為，有鑒於這次比賽經驗，未來將利用寒訓及開學後零星時間調整守備問題。他充滿信心地表示，雖然接下來的訓練會更辛苦，但堅信只要全隊上下一心，相信能順利過關斬將、直指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足球棒球賽 本校雙晉級  </dc:title>
</cp:coreProperties>
</file>