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決戰宮燈盃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隊激辯原住民升學優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健言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宮燈教室主辦「第九屆宮燈盃全國公私立大專院校辯論賽」，來自臺灣南北的大學、高中校友共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組前來挑戰！辯論題目為「我國應廢除原住民升學優惠條款」，最終由台中女中校友隊及政治大學分別抱走冠、亞軍。健言社社長公行二楊智傑表示：「宮燈盃最大特色在於可跨校組隊，即便彼此因為上了大學而分開的朋友，仍然可並肩組隊！經過多次辦比賽經驗，本次活動順利許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決戰宮燈盃 24隊激辯原住民升學優惠  </dc:title>
</cp:coreProperties>
</file>