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社團帶動中小學成果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「重要的不是獲得，而是付出了多少愛！」課外活動輔導組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驚聲大樓前廣場、文錙音樂廳舉辦「第十屆帶動中小學社團發展成果展」，開幕邀請學務長柯志恩、課外組組長江夙冠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共襄盛舉。柯志恩表示，各社團費心準備將所學回饋鄰近中小學，服務精神令人感佩，期許大家持續把愛傳出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共有美術社、網球社、體適能有氧社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社團參與帶動中小學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項分項計畫，並前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學校服務。驚聲大樓前廣場，跆拳道社與文化國小學生合作表演，現場觀眾看得目不轉睛，聆韻口琴社與淡水國小學生的表演也讓大家聽得如癡如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享會中，各社團以影片、簡報分享服務過程與收穫，氣氛溫馨愉快，並獲頒服務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跆拳道社社員水環二陳宜婷表示，「分享會讓我們互相學習，未來想嘗試與其他社團合作，帶給小朋友更多元的課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道社與文化國小學生合作表演跆拳道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社團帶動中小學成果發表  </dc:title>
</cp:coreProperties>
</file>