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為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>社團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授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課外組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商管大樓會議室舉行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社團學習與實作課程講師及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受聘典禮」，由社團學習與實作召集人黃文智主持，校長張家宜頒發聘書，學務長柯志恩、課外組組長江夙冠等嘉賓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張校長於致詞中表示，校際間學術領域的競爭激烈，所以除學業能力外，課外活動經驗成為外界篩選人才的考量，而授課老師人選是決定社團實作課程成效的關鍵，也能協助學生保持就業競爭力。期許社團課程能不斷精進，增加未來競爭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外社團學習與實作課程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講師、北極星服務團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獲聘。活動除介紹社團實作課程外，也讓課程講師與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初步認識以培養默契。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社團課程執行總監、產經四洪瑋婕說：「從張校長手中接過聘書，更期許未來能成為優秀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，除此之外，也與社團講師有初步了解和認識，對於下學期社團課程的合作感到期待，希望能創造一個不一樣的課外活動環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校長張家宜（右四）、學務長柯志恩（右五）、課外組組長江夙冠（左二）與社團課程講師、社團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等在福園前合影留念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為27社團TA授聘  </dc:title>
</cp:coreProperties>
</file>