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韋禮安等人耶誕獻唱 </w:t>
      </w:r>
      <w:r>
        <w:rPr>
          <w:rFonts w:ascii="DFKai-SB" w:hAnsi="DFKai-SB"/>
          <w:b/>
          <w:color w:val="000000"/>
          <w:sz w:val="32"/>
        </w:rPr>
        <w:t>7</w:t>
      </w:r>
      <w:r>
        <w:rPr>
          <w:rFonts w:ascii="DFKai-SB" w:hAnsi="DFKai-SB"/>
          <w:b/>
          <w:color w:val="000000"/>
          <w:sz w:val="32"/>
        </w:rPr>
        <w:t xml:space="preserve">百人狂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晚間，活動中心湧進近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人一同歡度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系系學會聯合舉辦的「</w:t>
      </w:r>
      <w:r>
        <w:rPr>
          <w:rFonts w:ascii="DFKai-SB" w:hAnsi="DFKai-SB"/>
          <w:color w:val="000000"/>
          <w:sz w:val="28"/>
        </w:rPr>
        <w:t>Oh yeah</w:t>
      </w:r>
      <w:r>
        <w:rPr>
          <w:rFonts w:ascii="DFKai-SB" w:hAnsi="DFKai-SB"/>
          <w:color w:val="000000"/>
          <w:sz w:val="28"/>
        </w:rPr>
        <w:t>！</w:t>
      </w:r>
      <w:r>
        <w:rPr>
          <w:rFonts w:ascii="DFKai-SB" w:hAnsi="DFKai-SB"/>
          <w:color w:val="000000"/>
          <w:sz w:val="28"/>
        </w:rPr>
        <w:t>Oh</w:t>
      </w:r>
      <w:r>
        <w:rPr>
          <w:rFonts w:ascii="DFKai-SB" w:hAnsi="DFKai-SB"/>
          <w:color w:val="000000"/>
          <w:sz w:val="28"/>
        </w:rPr>
        <w:t>耶」校園演場會，由藝人鯰魚哥主持。歌手家家率先登場，以動人的歌聲熱力開唱、歌壇新人陳盛宇用溫柔的嗓音，獻唱「不管別人怎麼說」，饒富生命力的歌詞，鼓舞同學不退後、不讓步、不可以投降！周興哲深情演唱華劇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個夏天」片尾曲「以後別做朋友」，動人的歌聲，使臺下觀眾聽得如癡如醉、吳汶芳則以吉他自彈自唱，表演「孤獨的總和」及一首組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，嘻哈團體「頑童</w:t>
      </w:r>
      <w:r>
        <w:rPr>
          <w:rFonts w:ascii="DFKai-SB" w:hAnsi="DFKai-SB"/>
          <w:color w:val="000000"/>
          <w:sz w:val="28"/>
        </w:rPr>
        <w:t>MJ116</w:t>
      </w:r>
      <w:r>
        <w:rPr>
          <w:rFonts w:ascii="DFKai-SB" w:hAnsi="DFKai-SB"/>
          <w:color w:val="000000"/>
          <w:sz w:val="28"/>
        </w:rPr>
        <w:t>」以多首饒舌歌曲加上震懾人心的音效和五光十色的舞臺效果，將現場氣氛帶到最高點，還有「娃娃」魏如萱甜美可愛的嗓音，立即擄獲現場觀眾的心。壓軸登場的是知名歌手韋禮安，為因應耶誕節他戴上麋鹿髮箍，演唱「慢慢等」、「還是會」等多首好聽歌曲，讓現場觀眾直呼：「好可愛！」最後，邀同學一同合唱「因為愛」為演唱會畫下完美的句點。大傳一張詩言開心地說，「看到這麼多精采的表演，真是值回票價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還邀請到本校俄文系系友、老虎牙子有氧大使代言人劉伊心來到現場，和觀眾共飲老虎牙子，更抽出現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、拍立得、發熱衣等多項豐富獎品。最後由德文一賴怡鈞拿到香港雙人來回機票大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韋禮安（演唱者）頭戴麋鹿髮箍演唱，聽眾舉起手跟著歌聲一起搖擺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韋禮安等人耶誕獻唱 7百人狂歡  </dc:title>
</cp:coreProperties>
</file>