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appy Christmas </w:t>
      </w:r>
      <w:r>
        <w:rPr>
          <w:rFonts w:ascii="DFKai-SB" w:hAnsi="DFKai-SB"/>
          <w:b/>
          <w:color w:val="000000"/>
          <w:sz w:val="32"/>
        </w:rPr>
        <w:t xml:space="preserve">社團接力慶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淡江校園熱鬧歡騰，聯合校友會、宿舍自治會、國際大使團等社團舉辦活動歡度耶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夜魅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人浪漫共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巫旻樺淡水校園報導】由彰化校友會、新北校友會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校友會聯合舉辦「</w:t>
      </w:r>
      <w:r>
        <w:rPr>
          <w:rFonts w:ascii="DFKai-SB" w:hAnsi="DFKai-SB"/>
          <w:color w:val="000000"/>
          <w:sz w:val="28"/>
        </w:rPr>
        <w:t>x'msak</w:t>
      </w:r>
      <w:r>
        <w:rPr>
          <w:rFonts w:ascii="DFKai-SB" w:hAnsi="DFKai-SB"/>
          <w:color w:val="000000"/>
          <w:sz w:val="28"/>
        </w:rPr>
        <w:t>舞夜魅影」舞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學生活動中心舉行，現場有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人盛裝打扮，憑精美邀請卡入場參與。活動主打「終結孤單」，發送神秘面具，讓陌生男女在耶誕佳節相互認識、浪漫共舞。除了舞蹈表演炒熱氣氛外，更安排華爾滋舞蹈教學，讓沒參加過舞會的同學更能融入其中。電機一林宜謙開心的表示：「第一次參加這種舞會有些害羞，但真的很好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投閃光誕 百人歡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雪儀淡水校園報導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台中南投地區校友會在學生活動中心舉辦「中投閃光誕」耶誕晚會，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人共襄盛舉，並提供各式點心讓大家享用。活動總召企管二林宛咨表示：「有別以往本次開放自由報名組隊演出，藉此增進大家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表演者輪番帶來多首歌曲與舞蹈，氣氛熱鬧歡騰，法文四游曼青也組隊演唱「小酒窩」等歌曲，與大家歡度佳節。參賽者化材一陳同學說：「知道有此機會就馬上報名表演團體舞蹈，活動很有趣。」化材一江彥霖則建議，帶團康部分仍有待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生手做薑餅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謝雅棻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宿舍自治會在舊工館舉辦「跑跑薑餅屋活動」，邀請宿舍住宿生動手自製薑餅屋，活動吸引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人熱烈參與。活動總召管科二江美玲表示：「藉此讓耶誕節未有行程的同學一起同樂，帶給他們如家一般溫暖的感覺。」活動中，同學以糖霜及繽紛糖果裝飾出專屬的薑餅屋，另外，到宿治會臉書粉絲團打卡按讚還能獲得拐杖糖。德文一曾筱婷說：「與室友一起參加很好玩，自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很有成就感，明年有機會也想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迪士尼趴　卡通人物齊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怡玲淡水校園報導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國際大使團舉辦「</w:t>
      </w:r>
      <w:r>
        <w:rPr>
          <w:rFonts w:ascii="DFKai-SB" w:hAnsi="DFKai-SB"/>
          <w:color w:val="000000"/>
          <w:sz w:val="28"/>
        </w:rPr>
        <w:t>Disney Voisland</w:t>
      </w:r>
      <w:r>
        <w:rPr>
          <w:rFonts w:ascii="DFKai-SB" w:hAnsi="DFKai-SB"/>
          <w:color w:val="000000"/>
          <w:sz w:val="28"/>
        </w:rPr>
        <w:t>」活動，吸引近百人裝扮跳跳虎、米妮等「迪士尼」卡通人物參與盛會。活動總召德文二馬旆怡與英文二張得齡表示，「希望透過這年度盛會增進大家情誼，享受過節氣氛。」活動除安排表演節目，亦準備「迪士尼恐怖箱」、「許願池」、「嘴上足球射門」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道遊戲，其中「許願池」仿效國外街頭藝人表演，投擲一枚硬幣，表演者立即開始動作，趣味性十足。扮成愛莉絲與史迪奇的日文一李琦容、德文二陳怡彣開心地說：「活動主題很可愛，下次還想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吧研成發派對　紅綠調酒過耶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張凱萁淡水校園報導】吧檯研習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覺軒花園舉辦「成果發表暨聖誕交換禮物派對」活動，提供結合耶誕節「紅」、「綠」色系調酒及點心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前往共襄盛舉。吧研社社長化材二葉乃丞表示，感謝同學的參與及社員對活動的付出。昏黃的燈光與燭光映照在多彩的調酒盆中，音樂聲與低淺輕笑的聊天聲交錯，不僅社員展現所學技能的舞臺，更營造出「溫馨小酒吧」的氛圍，跳脫以往酒吧喧鬧嘈雜的印象。土木一馬瑞貽說：「活動很棒調酒也好喝，氣氛十分放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花飾義賣　愛心送弱勢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晉宇淡水校園報導】買束花過耶誕吧！插花社、星相社與新聞研習社一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商管大樓前舉辦「耶誕愛心義賣」活動，所得總計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將捐贈給弱勢兒童基金會，幫助北北基地區弱勢兒童。結合應景的耶誕鴨造型花飾及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星座運勢小卡，成功吸引不少同學駐足購買。插花社社長會計三陳郁萱表示：「除讓大家感受耶誕氣氛，也能對新年有新展望。」航太四程昱傑說：「 小鴨造型的花飾十分療癒，伴我度過歡樂佳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跑薑餅屋活動，住宿生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薑餅屋。（攝影／謝雅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Disney Voisland</w:t>
      </w:r>
      <w:r>
        <w:rPr>
          <w:rFonts w:ascii="DFKai-SB" w:hAnsi="DFKai-SB"/>
          <w:color w:val="808080"/>
          <w:sz w:val="20"/>
        </w:rPr>
        <w:t>」活動，卡通人物裝扮吸睛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午在文化休憩區，德瑞克領隊社進行「聖誕大瘋催」快閃活動，幹部穿著聖誕服裝跳著輕快舞步並發送糖果，帶給校園歡樂的節慶氛圍，吸引不少同學駐足欣賞。（文／范熒恬、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吧研社成發，紅、綠色調調酒過耶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x'msak</w:t>
      </w:r>
      <w:r>
        <w:rPr>
          <w:rFonts w:ascii="DFKai-SB" w:hAnsi="DFKai-SB"/>
          <w:color w:val="808080"/>
          <w:sz w:val="20"/>
        </w:rPr>
        <w:t>舞夜魅影舞會，舞蹈表演炒熱氣氛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appy Christmas 社團接力慶耶誕  </dc:title>
</cp:coreProperties>
</file>