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文錙藝廊】逐步消逝的風景（十六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左圖為現在文錙藝術中心展出的「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新浪潮繪畫展」中，林美蕙的油畫「逐步消逝的風景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十六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」。前景是攀爬在鐵皮牆上鏽蝕斑斑，表面的牽牛花旁邊一片有小河的平野，述說了土地的變革，人為的藩籬喪失了原貌。（文、圖／文錙藝術中心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7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林美蕙的油畫「逐步消逝的風景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十六</w:t>
      </w:r>
      <w:r>
        <w:rPr>
          <w:rFonts w:ascii="DFKai-SB" w:hAnsi="DFKai-SB"/>
          <w:color w:val="808080"/>
          <w:sz w:val="20"/>
        </w:rPr>
        <w:t>)</w:t>
      </w:r>
      <w:r>
        <w:rPr>
          <w:rFonts w:ascii="DFKai-SB" w:hAnsi="DFKai-SB"/>
          <w:color w:val="808080"/>
          <w:sz w:val="20"/>
        </w:rPr>
        <w:t>」。（文、圖／文錙藝術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文錙藝廊】逐步消逝的風景（十六）  </dc:title>
</cp:coreProperties>
</file>