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學思知行營報名至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學務處舉辦的有品書院品德教育系列活動「山丘上的心靈對話－學思知行營」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蘭陽校園舉行，即日起報名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三）止！營隊四天三夜密集的訓練，安排臺灣大學哲學所教授林火旺專題演講、思辨咖啡屋等活動，藉此將品德內化成為處事價值，讓學生得以實踐力行並擴大影響力。詳情至學務處網站查詢。（</w:t>
      </w:r>
      <w:r>
        <w:rPr>
          <w:rFonts w:ascii="DFKai-SB" w:hAnsi="DFKai-SB"/>
          <w:color w:val="000000"/>
          <w:sz w:val="28"/>
        </w:rPr>
        <w:t>http://spirit.tku.edu.tw:8080/tku/home.jsp</w:t>
      </w:r>
      <w:r>
        <w:rPr>
          <w:rFonts w:ascii="DFKai-SB" w:hAnsi="DFKai-SB"/>
          <w:color w:val="000000"/>
          <w:sz w:val="28"/>
        </w:rPr>
        <w:t>）（文／范熒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思知行營報名至31日止  </dc:title>
</cp:coreProperties>
</file>